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4845</wp:posOffset>
                </wp:positionV>
                <wp:extent cx="6172200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48"/>
                              <w:gridCol w:w="1482"/>
                              <w:gridCol w:w="1185"/>
                              <w:gridCol w:w="29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网报信息确认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8"/>
                                      <w:szCs w:val="28"/>
                                    </w:rPr>
                                    <w:t>以下联系方式请填写完整，作为申报依据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名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著作权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民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" w:hAnsi="隶书" w:eastAsia="隶书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隶书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隶书" w:hAnsi="隶书" w:eastAsia="隶书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申请人信息（申请人必须是著作权人之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名称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7.4pt;mso-wrap-distance-left:9pt;mso-wrap-distance-right:9pt;mso-wrap-distance-top:0pt;mso-wrap-distance-bottom:0pt;margin-top:52.35pt;mso-position-vertical-relative:page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48"/>
                        <w:gridCol w:w="1482"/>
                        <w:gridCol w:w="1185"/>
                        <w:gridCol w:w="29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网报信息确认单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8"/>
                                <w:szCs w:val="28"/>
                              </w:rPr>
                              <w:t>以下联系方式请填写完整，作为申报依据；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名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著作权人信息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隶书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隶书" w:hAnsi="隶书" w:eastAsia="隶书" w:cs="宋体;SimSun"/>
                                <w:sz w:val="2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申请人信息（申请人必须是著作权人之一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名称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号码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Disabled">
    <w:name w:val="disabled"/>
    <w:basedOn w:val="Style14"/>
    <w:qFormat/>
    <w:rPr>
      <w:color w:val="C0BFBF"/>
    </w:rPr>
  </w:style>
  <w:style w:type="character" w:styleId="StrongEmphasis">
    <w:name w:val="Strong"/>
    <w:basedOn w:val="Style14"/>
    <w:qFormat/>
    <w:rPr>
      <w:b/>
      <w:bCs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3:00Z</dcterms:created>
  <dc:creator>微软用户</dc:creator>
  <dc:description/>
  <cp:keywords/>
  <dc:language>en-US</dc:language>
  <cp:lastModifiedBy>微软用户</cp:lastModifiedBy>
  <dcterms:modified xsi:type="dcterms:W3CDTF">2015-11-18T02:57:00Z</dcterms:modified>
  <cp:revision>2</cp:revision>
  <dc:subject/>
  <dc:title>内部软件信息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